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OUR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        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4"/>
        <w:gridCol w:w="693"/>
        <w:gridCol w:w="738"/>
        <w:gridCol w:w="729"/>
        <w:gridCol w:w="711"/>
        <w:gridCol w:w="1845"/>
      </w:tblGrid>
      <w:tr>
        <w:trPr>
          <w:cantSplit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0070C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0070C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0070C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0070C0"/>
                <w:sz w:val="18"/>
                <w:szCs w:val="20"/>
              </w:rPr>
              <w:t>How would you rate your competence in carrying out the following educational tasks or skills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color w:val="0070C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color w:val="0070C0"/>
                <w:sz w:val="18"/>
                <w:szCs w:val="20"/>
              </w:rPr>
              <w:t>Very goo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color w:val="0070C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color w:val="0070C0"/>
                <w:sz w:val="18"/>
                <w:szCs w:val="20"/>
              </w:rPr>
              <w:t>Quite goo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color w:val="0070C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color w:val="0070C0"/>
                <w:sz w:val="18"/>
                <w:szCs w:val="20"/>
              </w:rPr>
              <w:t>Not so goo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color w:val="0070C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color w:val="0070C0"/>
                <w:sz w:val="18"/>
                <w:szCs w:val="20"/>
              </w:rPr>
              <w:t>Po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color w:val="0070C0"/>
                <w:sz w:val="1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Cs/>
                <w:i/>
                <w:color w:val="0070C0"/>
                <w:sz w:val="18"/>
                <w:szCs w:val="20"/>
                <w:u w:val="single"/>
              </w:rPr>
              <w:t>Importanc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color w:val="0070C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color w:val="0070C0"/>
                <w:sz w:val="18"/>
                <w:szCs w:val="20"/>
              </w:rPr>
              <w:t>High, Medium or Lo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ethods of teaching and learn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Assessing the trainee’s learning style and recognising your own teaching style(s)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4195860106"/>
            <w:bookmarkStart w:id="1" w:name="__Fieldmark__2_419586010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4195860106"/>
            <w:bookmarkStart w:id="3" w:name="__Fieldmark__3_419586010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4195860106"/>
            <w:bookmarkStart w:id="5" w:name="__Fieldmark__4_419586010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5_4195860106"/>
            <w:bookmarkStart w:id="7" w:name="__Fieldmark__5_419586010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6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6_4195860106"/>
            <w:bookmarkStart w:id="9" w:name="__Fieldmark__6_419586010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Using different methods of learning and knowing when they are best. E.G. random and problem case analysis, video, referral &amp; prescribing analysis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7_4195860106"/>
            <w:bookmarkStart w:id="11" w:name="__Fieldmark__7_419586010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8_4195860106"/>
            <w:bookmarkStart w:id="13" w:name="__Fieldmark__8_419586010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9_4195860106"/>
            <w:bookmarkStart w:id="15" w:name="__Fieldmark__9_419586010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0_4195860106"/>
            <w:bookmarkStart w:id="17" w:name="__Fieldmark__10_4195860106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11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1_4195860106"/>
            <w:bookmarkStart w:id="19" w:name="__Fieldmark__11_419586010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Able to discuss theories of adult learning, learning-centredness, experiential learning, learning cycles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2_4195860106"/>
            <w:bookmarkStart w:id="21" w:name="__Fieldmark__12_419586010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3_4195860106"/>
            <w:bookmarkStart w:id="23" w:name="__Fieldmark__13_419586010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4_4195860106"/>
            <w:bookmarkStart w:id="25" w:name="__Fieldmark__14_419586010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5_4195860106"/>
            <w:bookmarkStart w:id="27" w:name="__Fieldmark__15_419586010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16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6_4195860106"/>
            <w:bookmarkStart w:id="29" w:name="__Fieldmark__16_4195860106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Able to use learning plans/portfolios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7_4195860106"/>
            <w:bookmarkStart w:id="31" w:name="__Fieldmark__17_419586010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8_4195860106"/>
            <w:bookmarkStart w:id="33" w:name="__Fieldmark__18_4195860106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9_4195860106"/>
            <w:bookmarkStart w:id="35" w:name="__Fieldmark__19_419586010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0_4195860106"/>
            <w:bookmarkStart w:id="37" w:name="__Fieldmark__20_4195860106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21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1_4195860106"/>
            <w:bookmarkStart w:id="39" w:name="__Fieldmark__21_4195860106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Able to describe methods for self-appraisal and professional development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2_4195860106"/>
            <w:bookmarkStart w:id="41" w:name="__Fieldmark__22_4195860106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3_4195860106"/>
            <w:bookmarkStart w:id="43" w:name="__Fieldmark__23_4195860106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4_4195860106"/>
            <w:bookmarkStart w:id="45" w:name="__Fieldmark__24_4195860106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5_4195860106"/>
            <w:bookmarkStart w:id="47" w:name="__Fieldmark__25_4195860106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26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6_4195860106"/>
            <w:bookmarkStart w:id="49" w:name="__Fieldmark__26_4195860106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Run a small group of trainees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7_4195860106"/>
            <w:bookmarkStart w:id="51" w:name="__Fieldmark__27_4195860106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8_4195860106"/>
            <w:bookmarkStart w:id="53" w:name="__Fieldmark__28_4195860106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9_4195860106"/>
            <w:bookmarkStart w:id="55" w:name="__Fieldmark__29_4195860106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0_4195860106"/>
            <w:bookmarkStart w:id="57" w:name="__Fieldmark__30_4195860106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31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31_4195860106"/>
            <w:bookmarkStart w:id="59" w:name="__Fieldmark__31_4195860106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Use role play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2_4195860106"/>
            <w:bookmarkStart w:id="61" w:name="__Fieldmark__32_4195860106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3_4195860106"/>
            <w:bookmarkStart w:id="63" w:name="__Fieldmark__33_4195860106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4_4195860106"/>
            <w:bookmarkStart w:id="65" w:name="__Fieldmark__34_4195860106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5_4195860106"/>
            <w:bookmarkStart w:id="67" w:name="__Fieldmark__35_4195860106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36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6_4195860106"/>
            <w:bookmarkStart w:id="69" w:name="__Fieldmark__36_4195860106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ommunication Skil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Able to discuss common models of the consultation, with particular knowledge of Pendelton, Tate and Neighbour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7_4195860106"/>
            <w:bookmarkStart w:id="71" w:name="__Fieldmark__37_4195860106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8_4195860106"/>
            <w:bookmarkStart w:id="73" w:name="__Fieldmark__38_4195860106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9_4195860106"/>
            <w:bookmarkStart w:id="75" w:name="__Fieldmark__39_4195860106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40_4195860106"/>
            <w:bookmarkStart w:id="77" w:name="__Fieldmark__40_4195860106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41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41_4195860106"/>
            <w:bookmarkStart w:id="79" w:name="__Fieldmark__41_4195860106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Able to use Cambridge-Calgary model or other system for analysing videos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2_4195860106"/>
            <w:bookmarkStart w:id="81" w:name="__Fieldmark__42_4195860106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3_4195860106"/>
            <w:bookmarkStart w:id="83" w:name="__Fieldmark__43_4195860106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4_4195860106"/>
            <w:bookmarkStart w:id="85" w:name="__Fieldmark__44_4195860106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5_4195860106"/>
            <w:bookmarkStart w:id="87" w:name="__Fieldmark__45_4195860106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46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6_4195860106"/>
            <w:bookmarkStart w:id="89" w:name="__Fieldmark__46_4195860106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Knows marking scheme for Summative Assessment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7_4195860106"/>
            <w:bookmarkStart w:id="91" w:name="__Fieldmark__47_4195860106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8_4195860106"/>
            <w:bookmarkStart w:id="93" w:name="__Fieldmark__48_4195860106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9_4195860106"/>
            <w:bookmarkStart w:id="95" w:name="__Fieldmark__49_4195860106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50_4195860106"/>
            <w:bookmarkStart w:id="97" w:name="__Fieldmark__50_4195860106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51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51_4195860106"/>
            <w:bookmarkStart w:id="99" w:name="__Fieldmark__51_4195860106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Knows marking scheme for MRCGP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2_4195860106"/>
            <w:bookmarkStart w:id="101" w:name="__Fieldmark__52_4195860106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3_4195860106"/>
            <w:bookmarkStart w:id="103" w:name="__Fieldmark__53_4195860106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4_4195860106"/>
            <w:bookmarkStart w:id="105" w:name="__Fieldmark__54_4195860106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5_4195860106"/>
            <w:bookmarkStart w:id="107" w:name="__Fieldmark__55_4195860106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56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6_4195860106"/>
            <w:bookmarkStart w:id="109" w:name="__Fieldmark__56_4195860106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Able to advise trainee on technical aspects of recording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7_4195860106"/>
            <w:bookmarkStart w:id="111" w:name="__Fieldmark__57_4195860106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8_4195860106"/>
            <w:bookmarkStart w:id="113" w:name="__Fieldmark__58_4195860106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9_4195860106"/>
            <w:bookmarkStart w:id="115" w:name="__Fieldmark__59_4195860106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60_4195860106"/>
            <w:bookmarkStart w:id="117" w:name="__Fieldmark__60_4195860106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61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61_4195860106"/>
            <w:bookmarkStart w:id="119" w:name="__Fieldmark__61_4195860106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Able to discuss the special aspects of telephone consulting and out-of-hours work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2_4195860106"/>
            <w:bookmarkStart w:id="121" w:name="__Fieldmark__62_4195860106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3_4195860106"/>
            <w:bookmarkStart w:id="123" w:name="__Fieldmark__63_4195860106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4_4195860106"/>
            <w:bookmarkStart w:id="125" w:name="__Fieldmark__64_4195860106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5_4195860106"/>
            <w:bookmarkStart w:id="127" w:name="__Fieldmark__65_4195860106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66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6_4195860106"/>
            <w:bookmarkStart w:id="129" w:name="__Fieldmark__66_4195860106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Tutorial Skil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Able to make use of different types of educational method in tutorials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7_4195860106"/>
            <w:bookmarkStart w:id="131" w:name="__Fieldmark__67_4195860106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8_4195860106"/>
            <w:bookmarkStart w:id="133" w:name="__Fieldmark__68_4195860106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9_4195860106"/>
            <w:bookmarkStart w:id="135" w:name="__Fieldmark__69_4195860106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70_4195860106"/>
            <w:bookmarkStart w:id="137" w:name="__Fieldmark__70_4195860106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71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71_4195860106"/>
            <w:bookmarkStart w:id="139" w:name="__Fieldmark__71_4195860106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Able to set a learner centred curriculum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2_4195860106"/>
            <w:bookmarkStart w:id="141" w:name="__Fieldmark__72_4195860106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3_4195860106"/>
            <w:bookmarkStart w:id="143" w:name="__Fieldmark__73_4195860106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4_4195860106"/>
            <w:bookmarkStart w:id="145" w:name="__Fieldmark__74_4195860106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5_4195860106"/>
            <w:bookmarkStart w:id="147" w:name="__Fieldmark__75_4195860106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76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6_4195860106"/>
            <w:bookmarkStart w:id="149" w:name="__Fieldmark__76_4195860106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Able to integrate teaching from other members of the PHCT and advise colleagues on trainee’s needs and what is required of them when teaching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7_4195860106"/>
            <w:bookmarkStart w:id="151" w:name="__Fieldmark__77_4195860106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8_4195860106"/>
            <w:bookmarkStart w:id="153" w:name="__Fieldmark__78_4195860106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9_4195860106"/>
            <w:bookmarkStart w:id="155" w:name="__Fieldmark__79_4195860106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80_4195860106"/>
            <w:bookmarkStart w:id="157" w:name="__Fieldmark__80_4195860106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81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81_4195860106"/>
            <w:bookmarkStart w:id="159" w:name="__Fieldmark__81_4195860106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Able to adapt quickly to make use of opportunistic educational needs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2_4195860106"/>
            <w:bookmarkStart w:id="161" w:name="__Fieldmark__82_4195860106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3_4195860106"/>
            <w:bookmarkStart w:id="163" w:name="__Fieldmark__83_4195860106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4_4195860106"/>
            <w:bookmarkStart w:id="165" w:name="__Fieldmark__84_4195860106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5_4195860106"/>
            <w:bookmarkStart w:id="167" w:name="__Fieldmark__85_4195860106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86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6_4195860106"/>
            <w:bookmarkStart w:id="169" w:name="__Fieldmark__86_4195860106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Able to challenge the trainee, confident use of silence and awareness raising questions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7_4195860106"/>
            <w:bookmarkStart w:id="171" w:name="__Fieldmark__87_4195860106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8_4195860106"/>
            <w:bookmarkStart w:id="173" w:name="__Fieldmark__88_4195860106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9_4195860106"/>
            <w:bookmarkStart w:id="175" w:name="__Fieldmark__89_4195860106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90_4195860106"/>
            <w:bookmarkStart w:id="177" w:name="__Fieldmark__90_4195860106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91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91_4195860106"/>
            <w:bookmarkStart w:id="179" w:name="__Fieldmark__91_4195860106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Assessing your own tutorial skills on video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2_4195860106"/>
            <w:bookmarkStart w:id="181" w:name="__Fieldmark__92_4195860106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3_4195860106"/>
            <w:bookmarkStart w:id="183" w:name="__Fieldmark__93_4195860106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4_4195860106"/>
            <w:bookmarkStart w:id="185" w:name="__Fieldmark__94_4195860106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5_4195860106"/>
            <w:bookmarkStart w:id="187" w:name="__Fieldmark__95_4195860106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96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6_4195860106"/>
            <w:bookmarkStart w:id="189" w:name="__Fieldmark__96_4195860106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linical Reading thinking and EB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Explaining simple statistical concept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 xml:space="preserve">E.G. </w:t>
            </w:r>
            <w:r>
              <w:rPr>
                <w:rFonts w:eastAsia="Arial Unicode MS" w:cs="Calibri Light" w:ascii="Calibri Light" w:hAnsi="Calibri Light"/>
                <w:b/>
                <w:bCs/>
                <w:i/>
                <w:iCs/>
                <w:sz w:val="18"/>
                <w:szCs w:val="20"/>
              </w:rPr>
              <w:t>P</w:t>
            </w: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 xml:space="preserve"> value, confidence interval, odds-ratio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7_4195860106"/>
            <w:bookmarkStart w:id="191" w:name="__Fieldmark__97_4195860106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8_4195860106"/>
            <w:bookmarkStart w:id="193" w:name="__Fieldmark__98_4195860106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9_4195860106"/>
            <w:bookmarkStart w:id="195" w:name="__Fieldmark__99_4195860106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00_4195860106"/>
            <w:bookmarkStart w:id="197" w:name="__Fieldmark__100_4195860106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101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01_4195860106"/>
            <w:bookmarkStart w:id="199" w:name="__Fieldmark__101_4195860106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Explaining the different types of study design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E.G. case control, cohort, RCT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2_4195860106"/>
            <w:bookmarkStart w:id="201" w:name="__Fieldmark__102_4195860106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3_4195860106"/>
            <w:bookmarkStart w:id="203" w:name="__Fieldmark__103_4195860106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4_4195860106"/>
            <w:bookmarkStart w:id="205" w:name="__Fieldmark__104_4195860106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5_4195860106"/>
            <w:bookmarkStart w:id="207" w:name="__Fieldmark__105_4195860106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106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6_4195860106"/>
            <w:bookmarkStart w:id="209" w:name="__Fieldmark__106_4195860106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Explaining how to interpret meta-analysis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7_4195860106"/>
            <w:bookmarkStart w:id="211" w:name="__Fieldmark__107_4195860106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8_4195860106"/>
            <w:bookmarkStart w:id="213" w:name="__Fieldmark__108_4195860106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9_4195860106"/>
            <w:bookmarkStart w:id="215" w:name="__Fieldmark__109_4195860106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10_4195860106"/>
            <w:bookmarkStart w:id="217" w:name="__Fieldmark__110_4195860106"/>
            <w:bookmarkEnd w:id="2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111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11_4195860106"/>
            <w:bookmarkStart w:id="219" w:name="__Fieldmark__111_4195860106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Explaining how to assess the quality of an editorial or review articles in terms of bias, assumptions, conclusions drawn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2_4195860106"/>
            <w:bookmarkStart w:id="221" w:name="__Fieldmark__112_4195860106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3_4195860106"/>
            <w:bookmarkStart w:id="223" w:name="__Fieldmark__113_4195860106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4_4195860106"/>
            <w:bookmarkStart w:id="225" w:name="__Fieldmark__114_4195860106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5_4195860106"/>
            <w:bookmarkStart w:id="227" w:name="__Fieldmark__115_4195860106"/>
            <w:bookmarkEnd w:id="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116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6_4195860106"/>
            <w:bookmarkStart w:id="229" w:name="__Fieldmark__116_4195860106"/>
            <w:bookmarkEnd w:id="2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Able to demonstrate the use of evidence in the trainer’s own practice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7_4195860106"/>
            <w:bookmarkStart w:id="231" w:name="__Fieldmark__117_4195860106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8_4195860106"/>
            <w:bookmarkStart w:id="233" w:name="__Fieldmark__118_4195860106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9_4195860106"/>
            <w:bookmarkStart w:id="235" w:name="__Fieldmark__119_4195860106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20_4195860106"/>
            <w:bookmarkStart w:id="237" w:name="__Fieldmark__120_4195860106"/>
            <w:bookmarkEnd w:id="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121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21_4195860106"/>
            <w:bookmarkStart w:id="239" w:name="__Fieldmark__121_4195860106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Able to discuss the merits and drawbacks of guidelines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2_4195860106"/>
            <w:bookmarkStart w:id="241" w:name="__Fieldmark__122_4195860106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3_4195860106"/>
            <w:bookmarkStart w:id="243" w:name="__Fieldmark__123_4195860106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4_4195860106"/>
            <w:bookmarkStart w:id="245" w:name="__Fieldmark__124_4195860106"/>
            <w:bookmarkEnd w:id="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5_4195860106"/>
            <w:bookmarkStart w:id="247" w:name="__Fieldmark__125_4195860106"/>
            <w:bookmarkEnd w:id="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126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6_4195860106"/>
            <w:bookmarkStart w:id="249" w:name="__Fieldmark__126_4195860106"/>
            <w:bookmarkEnd w:id="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Able to demonstrate a simple search on Medline, BMJ and a search engine in the Internet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7_4195860106"/>
            <w:bookmarkStart w:id="251" w:name="__Fieldmark__127_4195860106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8_4195860106"/>
            <w:bookmarkStart w:id="253" w:name="__Fieldmark__128_4195860106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9_4195860106"/>
            <w:bookmarkStart w:id="255" w:name="__Fieldmark__129_4195860106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30_4195860106"/>
            <w:bookmarkStart w:id="257" w:name="__Fieldmark__130_4195860106"/>
            <w:bookmarkEnd w:id="2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131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31_4195860106"/>
            <w:bookmarkStart w:id="259" w:name="__Fieldmark__131_4195860106"/>
            <w:bookmarkEnd w:id="2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Able to describe to the trainee useful sources of information concerning EBM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2_4195860106"/>
            <w:bookmarkStart w:id="261" w:name="__Fieldmark__132_4195860106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3_4195860106"/>
            <w:bookmarkStart w:id="263" w:name="__Fieldmark__133_4195860106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4_4195860106"/>
            <w:bookmarkStart w:id="265" w:name="__Fieldmark__134_4195860106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5_4195860106"/>
            <w:bookmarkStart w:id="267" w:name="__Fieldmark__135_4195860106"/>
            <w:bookmarkEnd w:id="2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136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36_4195860106"/>
            <w:bookmarkStart w:id="269" w:name="__Fieldmark__136_4195860106"/>
            <w:bookmarkEnd w:id="2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4"/>
        <w:gridCol w:w="2871"/>
        <w:gridCol w:w="18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udi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Able to explain the principles of audit and describe the audit cycle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37_4195860106"/>
            <w:bookmarkStart w:id="271" w:name="__Fieldmark__137_4195860106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38_4195860106"/>
            <w:bookmarkStart w:id="273" w:name="__Fieldmark__138_4195860106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39_4195860106"/>
            <w:bookmarkStart w:id="275" w:name="__Fieldmark__139_4195860106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40_4195860106"/>
            <w:bookmarkStart w:id="277" w:name="__Fieldmark__140_4195860106"/>
            <w:bookmarkEnd w:id="2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141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41_4195860106"/>
            <w:bookmarkStart w:id="279" w:name="__Fieldmark__141_4195860106"/>
            <w:bookmarkEnd w:id="2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Able to explain the difference between criteria and standards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2_4195860106"/>
            <w:bookmarkStart w:id="281" w:name="__Fieldmark__142_4195860106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3_4195860106"/>
            <w:bookmarkStart w:id="283" w:name="__Fieldmark__143_4195860106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4_4195860106"/>
            <w:bookmarkStart w:id="285" w:name="__Fieldmark__144_4195860106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45_4195860106"/>
            <w:bookmarkStart w:id="287" w:name="__Fieldmark__145_4195860106"/>
            <w:bookmarkEnd w:id="2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146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46_4195860106"/>
            <w:bookmarkStart w:id="289" w:name="__Fieldmark__146_4195860106"/>
            <w:bookmarkEnd w:id="2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Able to advise, supervise or identify skilled help for the trainee so they can complete an audit cycle during the training year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47_4195860106"/>
            <w:bookmarkStart w:id="291" w:name="__Fieldmark__147_4195860106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48_4195860106"/>
            <w:bookmarkStart w:id="293" w:name="__Fieldmark__148_4195860106"/>
            <w:bookmarkEnd w:id="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49_4195860106"/>
            <w:bookmarkStart w:id="295" w:name="__Fieldmark__149_4195860106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50_4195860106"/>
            <w:bookmarkStart w:id="297" w:name="__Fieldmark__150_4195860106"/>
            <w:bookmarkEnd w:id="2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151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51_4195860106"/>
            <w:bookmarkStart w:id="299" w:name="__Fieldmark__151_4195860106"/>
            <w:bookmarkEnd w:id="2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Able to demonstrate the value of audit in practice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52_4195860106"/>
            <w:bookmarkStart w:id="301" w:name="__Fieldmark__152_4195860106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53_4195860106"/>
            <w:bookmarkStart w:id="303" w:name="__Fieldmark__153_4195860106"/>
            <w:bookmarkEnd w:id="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54_4195860106"/>
            <w:bookmarkStart w:id="305" w:name="__Fieldmark__154_4195860106"/>
            <w:bookmarkEnd w:id="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55_4195860106"/>
            <w:bookmarkStart w:id="307" w:name="__Fieldmark__155_4195860106"/>
            <w:bookmarkEnd w:id="3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156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56_4195860106"/>
            <w:bookmarkStart w:id="309" w:name="__Fieldmark__156_4195860106"/>
            <w:bookmarkEnd w:id="3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Awareness of the requirements of summative assessment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157_4195860106"/>
            <w:bookmarkStart w:id="311" w:name="__Fieldmark__157_4195860106"/>
            <w:bookmarkEnd w:id="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58_4195860106"/>
            <w:bookmarkStart w:id="313" w:name="__Fieldmark__158_4195860106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59_4195860106"/>
            <w:bookmarkStart w:id="315" w:name="__Fieldmark__159_4195860106"/>
            <w:bookmarkEnd w:id="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160_4195860106"/>
            <w:bookmarkStart w:id="317" w:name="__Fieldmark__160_4195860106"/>
            <w:bookmarkEnd w:id="3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161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161_4195860106"/>
            <w:bookmarkStart w:id="319" w:name="__Fieldmark__161_4195860106"/>
            <w:bookmarkEnd w:id="3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pprais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Able to explain the principles of appraisal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162_4195860106"/>
            <w:bookmarkStart w:id="321" w:name="__Fieldmark__162_4195860106"/>
            <w:bookmarkEnd w:id="3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163_4195860106"/>
            <w:bookmarkStart w:id="323" w:name="__Fieldmark__163_4195860106"/>
            <w:bookmarkEnd w:id="3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164_4195860106"/>
            <w:bookmarkStart w:id="325" w:name="__Fieldmark__164_4195860106"/>
            <w:bookmarkEnd w:id="3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165_4195860106"/>
            <w:bookmarkStart w:id="327" w:name="__Fieldmark__165_4195860106"/>
            <w:bookmarkEnd w:id="3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166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166_4195860106"/>
            <w:bookmarkStart w:id="329" w:name="__Fieldmark__166_4195860106"/>
            <w:bookmarkEnd w:id="3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Able to give specific non-judgemental descriptive feedback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167_4195860106"/>
            <w:bookmarkStart w:id="331" w:name="__Fieldmark__167_4195860106"/>
            <w:bookmarkEnd w:id="3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168_4195860106"/>
            <w:bookmarkStart w:id="333" w:name="__Fieldmark__168_4195860106"/>
            <w:bookmarkEnd w:id="3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4" w:name="__Fieldmark__169_4195860106"/>
            <w:bookmarkStart w:id="335" w:name="__Fieldmark__169_4195860106"/>
            <w:bookmarkEnd w:id="3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6" w:name="__Fieldmark__170_4195860106"/>
            <w:bookmarkStart w:id="337" w:name="__Fieldmark__170_4195860106"/>
            <w:bookmarkEnd w:id="3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171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8" w:name="__Fieldmark__171_4195860106"/>
            <w:bookmarkStart w:id="339" w:name="__Fieldmark__171_4195860106"/>
            <w:bookmarkEnd w:id="3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Able to assess the needs of a trainee and set learning goals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0" w:name="__Fieldmark__172_4195860106"/>
            <w:bookmarkStart w:id="341" w:name="__Fieldmark__172_4195860106"/>
            <w:bookmarkEnd w:id="3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2" w:name="__Fieldmark__173_4195860106"/>
            <w:bookmarkStart w:id="343" w:name="__Fieldmark__173_4195860106"/>
            <w:bookmarkEnd w:id="3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4" w:name="__Fieldmark__174_4195860106"/>
            <w:bookmarkStart w:id="345" w:name="__Fieldmark__174_4195860106"/>
            <w:bookmarkEnd w:id="3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6" w:name="__Fieldmark__175_4195860106"/>
            <w:bookmarkStart w:id="347" w:name="__Fieldmark__175_4195860106"/>
            <w:bookmarkEnd w:id="3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176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8" w:name="__Fieldmark__176_4195860106"/>
            <w:bookmarkStart w:id="349" w:name="__Fieldmark__176_4195860106"/>
            <w:bookmarkEnd w:id="3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Be able to document progress by an educational log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0" w:name="__Fieldmark__177_4195860106"/>
            <w:bookmarkStart w:id="351" w:name="__Fieldmark__177_4195860106"/>
            <w:bookmarkEnd w:id="3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2" w:name="__Fieldmark__178_4195860106"/>
            <w:bookmarkStart w:id="353" w:name="__Fieldmark__178_4195860106"/>
            <w:bookmarkEnd w:id="3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4" w:name="__Fieldmark__179_4195860106"/>
            <w:bookmarkStart w:id="355" w:name="__Fieldmark__179_4195860106"/>
            <w:bookmarkEnd w:id="3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6" w:name="__Fieldmark__180_4195860106"/>
            <w:bookmarkStart w:id="357" w:name="__Fieldmark__180_4195860106"/>
            <w:bookmarkEnd w:id="3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181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8" w:name="__Fieldmark__181_4195860106"/>
            <w:bookmarkStart w:id="359" w:name="__Fieldmark__181_4195860106"/>
            <w:bookmarkEnd w:id="3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Be able to let a failing trainee know your concerns and devise a plan of remedial action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0" w:name="__Fieldmark__182_4195860106"/>
            <w:bookmarkStart w:id="361" w:name="__Fieldmark__182_4195860106"/>
            <w:bookmarkEnd w:id="3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2" w:name="__Fieldmark__183_4195860106"/>
            <w:bookmarkStart w:id="363" w:name="__Fieldmark__183_4195860106"/>
            <w:bookmarkEnd w:id="3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4" w:name="__Fieldmark__184_4195860106"/>
            <w:bookmarkStart w:id="365" w:name="__Fieldmark__184_4195860106"/>
            <w:bookmarkEnd w:id="3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6" w:name="__Fieldmark__185_4195860106"/>
            <w:bookmarkStart w:id="367" w:name="__Fieldmark__185_4195860106"/>
            <w:bookmarkEnd w:id="3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186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8" w:name="__Fieldmark__186_4195860106"/>
            <w:bookmarkStart w:id="369" w:name="__Fieldmark__186_4195860106"/>
            <w:bookmarkEnd w:id="3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Able to advise a trainee on the standards required for the MRCGP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0" w:name="__Fieldmark__187_4195860106"/>
            <w:bookmarkStart w:id="371" w:name="__Fieldmark__187_4195860106"/>
            <w:bookmarkEnd w:id="3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2" w:name="__Fieldmark__188_4195860106"/>
            <w:bookmarkStart w:id="373" w:name="__Fieldmark__188_4195860106"/>
            <w:bookmarkEnd w:id="3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4" w:name="__Fieldmark__189_4195860106"/>
            <w:bookmarkStart w:id="375" w:name="__Fieldmark__189_4195860106"/>
            <w:bookmarkEnd w:id="3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6" w:name="__Fieldmark__190_4195860106"/>
            <w:bookmarkStart w:id="377" w:name="__Fieldmark__190_4195860106"/>
            <w:bookmarkEnd w:id="3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191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8" w:name="__Fieldmark__191_4195860106"/>
            <w:bookmarkStart w:id="379" w:name="__Fieldmark__191_4195860106"/>
            <w:bookmarkEnd w:id="3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Able to advise on the different parts of the MRCGP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0" w:name="__Fieldmark__192_4195860106"/>
            <w:bookmarkStart w:id="381" w:name="__Fieldmark__192_4195860106"/>
            <w:bookmarkEnd w:id="3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2" w:name="__Fieldmark__193_4195860106"/>
            <w:bookmarkStart w:id="383" w:name="__Fieldmark__193_4195860106"/>
            <w:bookmarkEnd w:id="3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4" w:name="__Fieldmark__194_4195860106"/>
            <w:bookmarkStart w:id="385" w:name="__Fieldmark__194_4195860106"/>
            <w:bookmarkEnd w:id="3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6" w:name="__Fieldmark__195_4195860106"/>
            <w:bookmarkStart w:id="387" w:name="__Fieldmark__195_4195860106"/>
            <w:bookmarkEnd w:id="3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196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8" w:name="__Fieldmark__196_4195860106"/>
            <w:bookmarkStart w:id="389" w:name="__Fieldmark__196_4195860106"/>
            <w:bookmarkEnd w:id="3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iterature of General Pract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Able to recommend appropriate texts for the MRCGP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0" w:name="__Fieldmark__197_4195860106"/>
            <w:bookmarkStart w:id="391" w:name="__Fieldmark__197_4195860106"/>
            <w:bookmarkEnd w:id="3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2" w:name="__Fieldmark__198_4195860106"/>
            <w:bookmarkStart w:id="393" w:name="__Fieldmark__198_4195860106"/>
            <w:bookmarkEnd w:id="3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4" w:name="__Fieldmark__199_4195860106"/>
            <w:bookmarkStart w:id="395" w:name="__Fieldmark__199_4195860106"/>
            <w:bookmarkEnd w:id="3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6" w:name="__Fieldmark__200_4195860106"/>
            <w:bookmarkStart w:id="397" w:name="__Fieldmark__200_4195860106"/>
            <w:bookmarkEnd w:id="3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201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8" w:name="__Fieldmark__201_4195860106"/>
            <w:bookmarkStart w:id="399" w:name="__Fieldmark__201_4195860106"/>
            <w:bookmarkEnd w:id="3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Able to recommend medical texts or articles or fictional works on common problems, ethical and clinical, which the trainee may confront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0" w:name="__Fieldmark__202_4195860106"/>
            <w:bookmarkStart w:id="401" w:name="__Fieldmark__202_4195860106"/>
            <w:bookmarkEnd w:id="4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2" w:name="__Fieldmark__203_4195860106"/>
            <w:bookmarkStart w:id="403" w:name="__Fieldmark__203_4195860106"/>
            <w:bookmarkEnd w:id="4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4" w:name="__Fieldmark__204_4195860106"/>
            <w:bookmarkStart w:id="405" w:name="__Fieldmark__204_4195860106"/>
            <w:bookmarkEnd w:id="4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6" w:name="__Fieldmark__205_4195860106"/>
            <w:bookmarkStart w:id="407" w:name="__Fieldmark__205_4195860106"/>
            <w:bookmarkEnd w:id="4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206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8" w:name="__Fieldmark__206_4195860106"/>
            <w:bookmarkStart w:id="409" w:name="__Fieldmark__206_4195860106"/>
            <w:bookmarkEnd w:id="4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Able to discuss important papers in the general medical journals and general practice journals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0" w:name="__Fieldmark__207_4195860106"/>
            <w:bookmarkStart w:id="411" w:name="__Fieldmark__207_4195860106"/>
            <w:bookmarkEnd w:id="4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2" w:name="__Fieldmark__208_4195860106"/>
            <w:bookmarkStart w:id="413" w:name="__Fieldmark__208_4195860106"/>
            <w:bookmarkEnd w:id="4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4" w:name="__Fieldmark__209_4195860106"/>
            <w:bookmarkStart w:id="415" w:name="__Fieldmark__209_4195860106"/>
            <w:bookmarkEnd w:id="4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6" w:name="__Fieldmark__210_4195860106"/>
            <w:bookmarkStart w:id="417" w:name="__Fieldmark__210_4195860106"/>
            <w:bookmarkEnd w:id="4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211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8" w:name="__Fieldmark__211_4195860106"/>
            <w:bookmarkStart w:id="419" w:name="__Fieldmark__211_4195860106"/>
            <w:bookmarkEnd w:id="4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The trainer as an employ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 Unicode MS" w:cs="Calibri Light"/>
                <w:sz w:val="18"/>
                <w:szCs w:val="18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18"/>
              </w:rPr>
              <w:t>Know the standards required of training practices for premises, records, audit and management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0" w:name="__Fieldmark__212_4195860106"/>
            <w:bookmarkStart w:id="421" w:name="__Fieldmark__212_4195860106"/>
            <w:bookmarkEnd w:id="4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2" w:name="__Fieldmark__213_4195860106"/>
            <w:bookmarkStart w:id="423" w:name="__Fieldmark__213_4195860106"/>
            <w:bookmarkEnd w:id="4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4" w:name="__Fieldmark__214_4195860106"/>
            <w:bookmarkStart w:id="425" w:name="__Fieldmark__214_4195860106"/>
            <w:bookmarkEnd w:id="4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6" w:name="__Fieldmark__215_4195860106"/>
            <w:bookmarkStart w:id="427" w:name="__Fieldmark__215_4195860106"/>
            <w:bookmarkEnd w:id="4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216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8" w:name="__Fieldmark__216_4195860106"/>
            <w:bookmarkStart w:id="429" w:name="__Fieldmark__216_4195860106"/>
            <w:bookmarkEnd w:id="4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 Light" w:ascii="Calibri Light" w:hAnsi="Calibri Light"/>
                <w:sz w:val="18"/>
                <w:szCs w:val="18"/>
              </w:rPr>
              <w:t>Know the principles of interviewing trainees for employment (equal opportunity policy)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0" w:name="__Fieldmark__217_4195860106"/>
            <w:bookmarkStart w:id="431" w:name="__Fieldmark__217_4195860106"/>
            <w:bookmarkEnd w:id="4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2" w:name="__Fieldmark__218_4195860106"/>
            <w:bookmarkStart w:id="433" w:name="__Fieldmark__218_4195860106"/>
            <w:bookmarkEnd w:id="4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4" w:name="__Fieldmark__219_4195860106"/>
            <w:bookmarkStart w:id="435" w:name="__Fieldmark__219_4195860106"/>
            <w:bookmarkEnd w:id="4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6" w:name="__Fieldmark__220_4195860106"/>
            <w:bookmarkStart w:id="437" w:name="__Fieldmark__220_4195860106"/>
            <w:bookmarkEnd w:id="4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221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8" w:name="__Fieldmark__221_4195860106"/>
            <w:bookmarkStart w:id="439" w:name="__Fieldmark__221_4195860106"/>
            <w:bookmarkEnd w:id="4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 Light" w:ascii="Calibri Light" w:hAnsi="Calibri Light"/>
                <w:sz w:val="18"/>
                <w:szCs w:val="18"/>
              </w:rPr>
              <w:t>Know the criteria required of doctors for eligibility of employment in the UK as a trainee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0" w:name="__Fieldmark__222_4195860106"/>
            <w:bookmarkStart w:id="441" w:name="__Fieldmark__222_4195860106"/>
            <w:bookmarkEnd w:id="4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2" w:name="__Fieldmark__223_4195860106"/>
            <w:bookmarkStart w:id="443" w:name="__Fieldmark__223_4195860106"/>
            <w:bookmarkEnd w:id="4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4" w:name="__Fieldmark__224_4195860106"/>
            <w:bookmarkStart w:id="445" w:name="__Fieldmark__224_4195860106"/>
            <w:bookmarkEnd w:id="4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6" w:name="__Fieldmark__225_4195860106"/>
            <w:bookmarkStart w:id="447" w:name="__Fieldmark__225_4195860106"/>
            <w:bookmarkEnd w:id="4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226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8" w:name="__Fieldmark__226_4195860106"/>
            <w:bookmarkStart w:id="449" w:name="__Fieldmark__226_4195860106"/>
            <w:bookmarkEnd w:id="4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 Unicode MS" w:cs="Calibri Light"/>
                <w:sz w:val="18"/>
                <w:szCs w:val="18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18"/>
              </w:rPr>
              <w:t xml:space="preserve">Know the relevant regulations governing sick leave, study leave, flexible training, hours of work, on-call and contracts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0" w:name="__Fieldmark__227_4195860106"/>
            <w:bookmarkStart w:id="451" w:name="__Fieldmark__227_4195860106"/>
            <w:bookmarkEnd w:id="4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2" w:name="__Fieldmark__228_4195860106"/>
            <w:bookmarkStart w:id="453" w:name="__Fieldmark__228_4195860106"/>
            <w:bookmarkEnd w:id="4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4" w:name="__Fieldmark__229_4195860106"/>
            <w:bookmarkStart w:id="455" w:name="__Fieldmark__229_4195860106"/>
            <w:bookmarkEnd w:id="4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6" w:name="__Fieldmark__230_4195860106"/>
            <w:bookmarkStart w:id="457" w:name="__Fieldmark__230_4195860106"/>
            <w:bookmarkEnd w:id="4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231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8" w:name="__Fieldmark__231_4195860106"/>
            <w:bookmarkStart w:id="459" w:name="__Fieldmark__231_4195860106"/>
            <w:bookmarkEnd w:id="4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 Unicode MS" w:cs="Calibri Light"/>
                <w:sz w:val="18"/>
                <w:szCs w:val="18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18"/>
              </w:rPr>
              <w:t>Know regulations governing Health and Safety and employment law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0" w:name="__Fieldmark__232_4195860106"/>
            <w:bookmarkStart w:id="461" w:name="__Fieldmark__232_4195860106"/>
            <w:bookmarkEnd w:id="4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2" w:name="__Fieldmark__233_4195860106"/>
            <w:bookmarkStart w:id="463" w:name="__Fieldmark__233_4195860106"/>
            <w:bookmarkEnd w:id="4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4" w:name="__Fieldmark__234_4195860106"/>
            <w:bookmarkStart w:id="465" w:name="__Fieldmark__234_4195860106"/>
            <w:bookmarkEnd w:id="4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6" w:name="__Fieldmark__235_4195860106"/>
            <w:bookmarkStart w:id="467" w:name="__Fieldmark__235_4195860106"/>
            <w:bookmarkEnd w:id="4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236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8" w:name="__Fieldmark__236_4195860106"/>
            <w:bookmarkStart w:id="469" w:name="__Fieldmark__236_4195860106"/>
            <w:bookmarkEnd w:id="4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 Light" w:ascii="Calibri Light" w:hAnsi="Calibri Light"/>
                <w:sz w:val="18"/>
                <w:szCs w:val="18"/>
              </w:rPr>
              <w:t>Know who to contact if you are having problems with a trainee that you can’t resolve yourself.</w:t>
            </w:r>
          </w:p>
          <w:p>
            <w:pPr>
              <w:pStyle w:val="Normal"/>
              <w:rPr>
                <w:rFonts w:ascii="Calibri Light" w:hAnsi="Calibri Light" w:eastAsia="Arial Unicode MS" w:cs="Calibri Light"/>
                <w:sz w:val="18"/>
                <w:szCs w:val="18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0" w:name="__Fieldmark__237_4195860106"/>
            <w:bookmarkStart w:id="471" w:name="__Fieldmark__237_4195860106"/>
            <w:bookmarkEnd w:id="4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2" w:name="__Fieldmark__238_4195860106"/>
            <w:bookmarkStart w:id="473" w:name="__Fieldmark__238_4195860106"/>
            <w:bookmarkEnd w:id="4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4" w:name="__Fieldmark__239_4195860106"/>
            <w:bookmarkStart w:id="475" w:name="__Fieldmark__239_4195860106"/>
            <w:bookmarkEnd w:id="4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6" w:name="__Fieldmark__240_4195860106"/>
            <w:bookmarkStart w:id="477" w:name="__Fieldmark__240_4195860106"/>
            <w:bookmarkEnd w:id="4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241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8" w:name="__Fieldmark__241_4195860106"/>
            <w:bookmarkStart w:id="479" w:name="__Fieldmark__241_4195860106"/>
            <w:bookmarkEnd w:id="4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 Unicode MS" w:cs="Calibri Light"/>
                <w:sz w:val="18"/>
                <w:szCs w:val="18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18"/>
              </w:rPr>
              <w:t>Able to discuss the financial and administrative aspects of general practice partnership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0" w:name="__Fieldmark__242_4195860106"/>
            <w:bookmarkStart w:id="481" w:name="__Fieldmark__242_4195860106"/>
            <w:bookmarkEnd w:id="4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2" w:name="__Fieldmark__243_4195860106"/>
            <w:bookmarkStart w:id="483" w:name="__Fieldmark__243_4195860106"/>
            <w:bookmarkEnd w:id="4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4" w:name="__Fieldmark__244_4195860106"/>
            <w:bookmarkStart w:id="485" w:name="__Fieldmark__244_4195860106"/>
            <w:bookmarkEnd w:id="4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6" w:name="__Fieldmark__245_4195860106"/>
            <w:bookmarkStart w:id="487" w:name="__Fieldmark__245_4195860106"/>
            <w:bookmarkEnd w:id="4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246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8" w:name="__Fieldmark__246_4195860106"/>
            <w:bookmarkStart w:id="489" w:name="__Fieldmark__246_4195860106"/>
            <w:bookmarkEnd w:id="4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 Unicode MS" w:cs="Calibri Light"/>
                <w:sz w:val="18"/>
                <w:szCs w:val="18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18"/>
              </w:rPr>
              <w:t>Able to negotiate protected teaching time with partners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0" w:name="__Fieldmark__247_4195860106"/>
            <w:bookmarkStart w:id="491" w:name="__Fieldmark__247_4195860106"/>
            <w:bookmarkEnd w:id="4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2" w:name="__Fieldmark__248_4195860106"/>
            <w:bookmarkStart w:id="493" w:name="__Fieldmark__248_4195860106"/>
            <w:bookmarkEnd w:id="4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4" w:name="__Fieldmark__249_4195860106"/>
            <w:bookmarkStart w:id="495" w:name="__Fieldmark__249_4195860106"/>
            <w:bookmarkEnd w:id="4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6" w:name="__Fieldmark__250_4195860106"/>
            <w:bookmarkStart w:id="497" w:name="__Fieldmark__250_4195860106"/>
            <w:bookmarkEnd w:id="4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251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8" w:name="__Fieldmark__251_4195860106"/>
            <w:bookmarkStart w:id="499" w:name="__Fieldmark__251_4195860106"/>
            <w:bookmarkEnd w:id="4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 Unicode MS" w:cs="Calibri Light"/>
                <w:sz w:val="18"/>
                <w:szCs w:val="18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18"/>
              </w:rPr>
              <w:t>Able to discuss political aspects of general practice such as GMC, LMC, GPC, BMA, PCT etc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0" w:name="__Fieldmark__252_4195860106"/>
            <w:bookmarkStart w:id="501" w:name="__Fieldmark__252_4195860106"/>
            <w:bookmarkEnd w:id="5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2" w:name="__Fieldmark__253_4195860106"/>
            <w:bookmarkStart w:id="503" w:name="__Fieldmark__253_4195860106"/>
            <w:bookmarkEnd w:id="5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4" w:name="__Fieldmark__254_4195860106"/>
            <w:bookmarkStart w:id="505" w:name="__Fieldmark__254_4195860106"/>
            <w:bookmarkEnd w:id="5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6" w:name="__Fieldmark__255_4195860106"/>
            <w:bookmarkStart w:id="507" w:name="__Fieldmark__255_4195860106"/>
            <w:bookmarkEnd w:id="5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__Fieldmark__256_4195860106"/>
                  <w:enabled/>
                  <w:ddList>
                    <w:result w:val="0"/>
                    <w:listEntry w:val="High/Medium/Low"/>
                    <w:listEntry w:val="High"/>
                    <w:listEntry w:val="Medium"/>
                    <w:listEntry w:val="LO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8" w:name="__Fieldmark__256_4195860106"/>
            <w:bookmarkStart w:id="509" w:name="__Fieldmark__256_4195860106"/>
            <w:bookmarkEnd w:id="5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</w:r>
          </w:p>
          <w:p>
            <w:pPr>
              <w:pStyle w:val="Normal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Which areas do you feel you need to develop most?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</w:r>
          </w:p>
          <w:p>
            <w:pPr>
              <w:pStyle w:val="Normal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What would be the best way to develop these?</w:t>
            </w:r>
          </w:p>
          <w:p>
            <w:pPr>
              <w:pStyle w:val="Normal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  <w:t>E.G. general reading, workshop attendance, special course</w:t>
            </w:r>
          </w:p>
          <w:p>
            <w:pPr>
              <w:pStyle w:val="Normal"/>
              <w:rPr>
                <w:rFonts w:ascii="Calibri Light" w:hAnsi="Calibri Light" w:eastAsia="Arial Unicode MS" w:cs="Calibri Light"/>
                <w:sz w:val="18"/>
                <w:szCs w:val="20"/>
              </w:rPr>
            </w:pPr>
            <w:r>
              <w:rPr>
                <w:rFonts w:eastAsia="Arial Unicode MS" w:cs="Calibri Light" w:ascii="Calibri Light" w:hAnsi="Calibri Light"/>
                <w:sz w:val="18"/>
                <w:szCs w:val="20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858" w:hanging="0"/>
      <w:jc w:val="center"/>
      <w:rPr/>
    </w:pPr>
    <w:r>
      <w:rPr>
        <w:rFonts w:eastAsia="Arial Unicode MS"/>
        <w:i/>
        <w:sz w:val="16"/>
        <w:szCs w:val="20"/>
      </w:rPr>
      <w:t xml:space="preserve">Developed by McKinstry B, Dodd M, Blaney D (2001), What teaching skills do trainers think they need to improve? </w:t>
    </w:r>
    <w:r>
      <w:rPr>
        <w:rFonts w:eastAsia="Arial Unicode MS"/>
        <w:i/>
        <w:iCs/>
        <w:sz w:val="16"/>
        <w:szCs w:val="20"/>
      </w:rPr>
      <w:t>Education for General Practice</w:t>
    </w:r>
    <w:r>
      <w:rPr>
        <w:rFonts w:eastAsia="Arial Unicode MS"/>
        <w:i/>
        <w:sz w:val="16"/>
        <w:szCs w:val="20"/>
      </w:rPr>
      <w:t xml:space="preserve">. 4: 412- 420.  </w:t>
      <w:br/>
      <w:t xml:space="preserve">Word format constructed by Dr. Ramesh Mehay, Programme Director (Bradford), </w:t>
    </w:r>
    <w:hyperlink r:id="rId1">
      <w:r>
        <w:rPr>
          <w:rStyle w:val="InternetLink"/>
          <w:rFonts w:eastAsia="Arial Unicode MS"/>
          <w:i/>
          <w:sz w:val="16"/>
          <w:szCs w:val="20"/>
        </w:rPr>
        <w:t>www.bradfordvts.co.uk</w:t>
      </w:r>
    </w:hyperlink>
    <w:r>
      <w:rPr>
        <w:rFonts w:eastAsia="Arial Unicode MS"/>
        <w:i/>
        <w:sz w:val="16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20" w:hanging="0"/>
      <w:rPr>
        <w:rFonts w:ascii="Arial" w:hAnsi="Arial" w:eastAsia="Arial Unicode MS" w:cs="Arial"/>
      </w:rPr>
    </w:pPr>
    <w:r>
      <w:rPr>
        <w:rFonts w:eastAsia="Arial Unicode MS" w:cs="Arial" w:ascii="Arial" w:hAnsi="Arial"/>
      </w:rPr>
      <w:t>Trainer Needs Assessment Questionnaire</w:t>
    </w:r>
  </w:p>
  <w:p>
    <w:pPr>
      <w:pStyle w:val="Header"/>
      <w:rPr>
        <w:rFonts w:ascii="Arial" w:hAnsi="Arial" w:eastAsia="Arial Unicode MS" w:cs="Arial"/>
      </w:rPr>
    </w:pPr>
    <w:r>
      <w:rPr>
        <w:rFonts w:eastAsia="Arial Unicode MS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35:00Z</dcterms:created>
  <dc:creator>Barber-Lomax</dc:creator>
  <dc:description/>
  <cp:keywords/>
  <dc:language>en-US</dc:language>
  <cp:lastModifiedBy>Ramesh Mehay</cp:lastModifiedBy>
  <dcterms:modified xsi:type="dcterms:W3CDTF">2018-06-20T10:26:00Z</dcterms:modified>
  <cp:revision>3</cp:revision>
  <dc:subject/>
  <dc:title>Trainer Needs Assessment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977261</vt:r8>
  </property>
  <property fmtid="{D5CDD505-2E9C-101B-9397-08002B2CF9AE}" pid="3" name="_AuthorEmail">
    <vt:lpwstr>mehay.uk@lineone.net</vt:lpwstr>
  </property>
  <property fmtid="{D5CDD505-2E9C-101B-9397-08002B2CF9AE}" pid="4" name="_AuthorEmailDisplayName">
    <vt:lpwstr>Ramesh Mehay</vt:lpwstr>
  </property>
  <property fmtid="{D5CDD505-2E9C-101B-9397-08002B2CF9AE}" pid="5" name="_EmailSubject">
    <vt:lpwstr>Appraisal Documents to help make things easier.</vt:lpwstr>
  </property>
  <property fmtid="{D5CDD505-2E9C-101B-9397-08002B2CF9AE}" pid="6" name="_ReviewingToolsShownOnce">
    <vt:lpwstr/>
  </property>
</Properties>
</file>